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5» ноября 2024 г.                                                                                     №641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ском поселении «Забайкальское» на 2025-2027 год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8, 34 Устава городского поселения «Забайкальское», постановлением администрации городского поселения «Забайкальское» от 21.01.2016 № 24 «О порядке разработки и корректировки муниципальных программ городского поселения «Забайкальское», осуществления мониторинга и контроля их реализаци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физической культуры и массового спорта в городском поселении «Забайкальское» на 2025-2027 годы»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от 14.11.2023 года № 831 «Развитие физической культуры и массового спорта в городском поселении «Забайкальское» на 2024-2026 годы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</w:t>
        <w:br/>
        <w:t>на заместителя главы городского поселения «Забайкальское» - начальника отдела по финансовым, имущественным вопросам и социально – экономическому развит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 городского поселения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А.В. Красновский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>постановлением администрации городского поселения «Забайкальское»</w:t>
        <w:br/>
        <w:t xml:space="preserve">от 25 ноября 2024 г.  №64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массового спорта в городском поселении «Забайкальское» на 2025-2027 годы»</w:t>
      </w:r>
    </w:p>
    <w:p>
      <w:pPr>
        <w:pStyle w:val="Normal"/>
        <w:spacing w:before="360" w:after="240"/>
        <w:jc w:val="center"/>
        <w:rPr/>
      </w:pPr>
      <w:r>
        <w:rPr>
          <w:b/>
          <w:color w:val="000000"/>
          <w:sz w:val="28"/>
          <w:szCs w:val="28"/>
        </w:rPr>
        <w:t>1. ПАСПОРТ</w:t>
        <w:br/>
        <w:t>муниципальной программы городского поселения «Развитие физической культуры и массового спорта в городском поселении «Забайкальское» на 2025-2027</w:t>
      </w:r>
      <w:r>
        <w:rPr/>
        <w:t xml:space="preserve"> г.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92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заместитель главы городского поселения «Забайкальское» - начальник отдела по финансовым, имущественным вопросам и </w:t>
              <w:br/>
              <w:t>социально – экономическому развитию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нансовым, имущественным вопросам и </w:t>
              <w:br/>
              <w:t>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 городского поселения «Забайкальское» (далее - МУ «Спортсервис»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юридические и физические лица, привлекаемые к выполнению мероприятий 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здание условий для максимального вовлечения населения городского поселения «Забайкальское» в систематические занятия физической культурой и спортом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ведение в нормативное состояние объектов физической культуры, спорта и молодёжной политик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влечение населения к занятиям физической культурой и спортом;</w:t>
            </w:r>
          </w:p>
          <w:p>
            <w:pPr>
              <w:pStyle w:val="ConsPlusNormal"/>
              <w:widowControl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пуляризация и пропаганда здорового образа жизни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ведение в нормативное состояние объектов спорта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 доля населения, с активной жизненной позицией и регулярно занимающегося физической культурой и спортом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 количество участников физкультурно-оздоровительных и спортивно-массовых мероприятий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 количество участников спортивно-массовых мероприятий по месту жительства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 количество воспитанников спортивных се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городских спортивно-массовых мероприятий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- 2025-2027 гг. Программа реализуется в один этап. В ходе исполнения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 и социально-экономического развития поселения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бюджетных ассигнований по источникам финансирования 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ём бюджетных ассигнований программы – 7358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2408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24523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2497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ёт средств  бюджета городского поселения «Забайкальское» –  5858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1908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19523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1997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ёт внебюджетных источников – 15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5 год –5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6 год – 5000,0 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7 год – 5000,0 тыс. руб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 достичь следующих  результатов: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увеличение доли населения, с активной жизненной позицией и регулярно занимающегося физической культурой и спортом до 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 от общей численности населения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 снижение уровня заболеваемости, повышение работоспособности населения на 7%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 повышение эффективности системы профилактики наркомании, алкоголизма и правонарушений среди молодежи за счет организации досуга населения средствами физической культуры и спорта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личество воспитанников спортивных секций ежегодно составит не менее 270 челове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ежегодно будет проводиться не менее 40 городских спортивно-массовых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уровня обеспеченности населения физкультурно – оздоровительными и спортивными сооружениями.</w:t>
            </w:r>
          </w:p>
        </w:tc>
      </w:tr>
    </w:tbl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атегии социально-экономического развития городского поселения «Забайкальское» до 2027 года определены две основные цели развития сферы физической культуры и массового спорта городского поселения «Забайкальское» как создание условий, обеспечивающих возможность для населения вести активный и здоровый образ жизни, систематически заниматься физической культурой и спортом, получать доступ к развитой спортивной инфраструкту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ая часть населения не привлечена к систематическим занятиям физической культурой и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м остается уровень обеспеченности спортивными сооружениями, в том числе современными спортивными объектами, оборудование и инвентарь обновляются низкими темпами, новые спортивные объекты не строятся. Недостаточный объем проводимых ремонтных работ на объектах, занимаемых муниципальным учреждением, отсталость материально-технической базы муниципального учреждения, дефицит площадей и недостаток объектов недвижимости для целей развития физической культуры и спорта – все эти факторы препятствуют сохранению культурно-исторического наследия городского поселения «Забайкальское», провоцируют утрату традиций, падение спроса на физическую культуру и спорт. Для решения проблемы необходимо обеспечить финансирование работ по приведению в нормативное состояние учреждение физической культуры и спорта при этом, в первую очередь направить средства на устранение замечаний по предписаниям, выданным надзор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 дальнейшего развития и совершенствования работа в микрорайонах городского поселения по популяризации активных форм организации досуга,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следует продолжить реализацию системных мер по более эффективному использованию потенциальных возможностей физической культуры и спорта в рамка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ные меры, включенные в муниципальную программу, направлены на повышение мотивации населения к занятиям физической культурой и спортом и раскрытию творческого потенциала населения городского поселения. Целевые показатели позволят ежегодно оценивать результаты реализации тех или иных мероприятий и обеспечить их корректировку с учетом максимальн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ые ресурсы будут направляться, в первую очередь, на проведение официальных физкультурно-спортивных, культурно-массовых  мероприятий, в том числе по месту жительства (ТОС), организацию успешного выступления спортсменов и творческих коллективов в мероприятиях различн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программы в сфере физической культуры и спорта на среднесрочный период, будет способствовать повышению экономической рентабельности этих сфер, раскрытию ее социального потенциала. 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Приоритеты и цели муниципальной политики в соответствующей сфере социально-экономического развития, описание основных целей и задач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азвития физической культуры и спорта установлены Федеральным законом от 6 октября 2003 г. № 131-ФЗ «Об общих принципах организации местного самоуправления в Российской Федерации». </w:t>
      </w:r>
    </w:p>
    <w:p>
      <w:pPr>
        <w:pStyle w:val="ListParagraph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ой целью муниципальной политики в сфере развития физической культуры и спорта является повышение уровня досуга 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ими целями программы является создание условий для максимального вовлечения населения городского поселения «Забайкальское» в систематические занятия физической культурой и спортом, интеграция и вовлечение молодёжи в общественную жизнь гор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полагается решить следующие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чение населения к занятиям физической культурой и спор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и пропаганда здорового образа жизни;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объектов спорта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целевых показателей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предусмотрены следующие целевые показатели: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доля населения, с активной жизненной позицией и регулярно занимающегося физической культурой и спортом;</w:t>
      </w:r>
    </w:p>
    <w:p>
      <w:pPr>
        <w:pStyle w:val="Normal"/>
        <w:ind w:right="-2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личество участников физкультурно-оздоровительных и спортивно-массовых мероприятий;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количество участников спортивно-массовых мероприятий по месту жительства;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количество воспитанников спортивных секций;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городских спортивно-массовых мероприяти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Целевые показатели Программы с расшифровкой плановых значений по годам, перечень целевых показателей по реализуемым мероприятиям, выполнение которых приведет к достижению конечных показателей Программы, определены в таблице 1 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Исходная информация и расчёт целевых показателей приведены на основании плана мероприятий и отчёта МУ «Спортсервис»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и реализации Программы перечень целевых показателей мож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рректироваться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68"/>
        <w:gridCol w:w="992"/>
        <w:gridCol w:w="1418"/>
        <w:gridCol w:w="1152"/>
        <w:gridCol w:w="974"/>
        <w:gridCol w:w="992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оля населения, с активной жизненной позицией и  регулярно занимающего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о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 спортивных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ородских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гноз конечных результатов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в результате реализации Программы будут достигнуты следующие показатели:</w:t>
      </w:r>
    </w:p>
    <w:p>
      <w:pPr>
        <w:pStyle w:val="Normal"/>
        <w:ind w:left="23" w:right="23" w:firstLine="828"/>
        <w:jc w:val="both"/>
        <w:textAlignment w:val="baseline"/>
        <w:rPr/>
      </w:pPr>
      <w:r>
        <w:rPr>
          <w:color w:val="000000"/>
          <w:sz w:val="28"/>
          <w:szCs w:val="28"/>
        </w:rPr>
        <w:t>- увеличение доли населения, с активной жизненной позицией и регулярно занимающегося физической культурой и спортом до 30% от общей численности населения;</w:t>
      </w:r>
    </w:p>
    <w:p>
      <w:pPr>
        <w:pStyle w:val="Normal"/>
        <w:ind w:left="23" w:right="23" w:firstLine="8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нижение уровня заболеваемости, повышение работоспособности населения на 7%;</w:t>
      </w:r>
    </w:p>
    <w:p>
      <w:pPr>
        <w:pStyle w:val="Normal"/>
        <w:ind w:left="23" w:right="23" w:firstLine="828"/>
        <w:jc w:val="both"/>
        <w:textAlignment w:val="baseline"/>
        <w:rPr/>
      </w:pPr>
      <w:r>
        <w:rPr>
          <w:color w:val="000000"/>
          <w:sz w:val="28"/>
          <w:szCs w:val="28"/>
        </w:rPr>
        <w:t>- повышение эффективности системы профилактики наркомании, алкоголизма и правонарушений среди молодежи за счет организации досуга населения средствами физической культуры и спорта;</w:t>
      </w:r>
    </w:p>
    <w:p>
      <w:pPr>
        <w:pStyle w:val="Normal"/>
        <w:ind w:left="23" w:right="23" w:firstLine="828"/>
        <w:jc w:val="both"/>
        <w:textAlignment w:val="baseline"/>
        <w:rPr/>
      </w:pPr>
      <w:r>
        <w:rPr>
          <w:sz w:val="28"/>
          <w:szCs w:val="28"/>
        </w:rPr>
        <w:t>- количество воспитанников спортивных секций ежегодно составит не менее 270 чел.;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жегодно будет проводиться не менее 40 городских спортивно-массов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повышение уровня обеспеченности населения физкультурно – оздоровительными и спортивными сооружениями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истема программных мероприят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программных мероприятий состоит из перечня конкретных, детально разработанных и взаимоувязанных мероприятий. Перечень мероприятий сформирован на основе комплексного охвата задач для достижения конечной цели Программы. Система программных мероприятий муниципальной Программы указана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 к Программе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роки и этапы реализации Программы </w:t>
      </w:r>
    </w:p>
    <w:p>
      <w:pPr>
        <w:pStyle w:val="TextBody"/>
        <w:tabs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оки реализации Программы – 2025-2027 годы. Программа реализуется в один этап. В ходе исполнения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рограммы будут направлены на создание условий для достижения целей, поставленных Программой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ъёмы и источники финансирования муниципальной Программы</w:t>
      </w:r>
    </w:p>
    <w:p>
      <w:pPr>
        <w:pStyle w:val="Style20"/>
        <w:spacing w:before="360" w:after="36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В качестве ресурсов, привлекаемых для реализации Программы, будут использованы средства бюджета городского поселения «Забайкальское» и краевые средств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 При реализации Программы могут быть предусмотрены внебюджетные сред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 Объемы и источники финансирования Программы подлежат уточнению в соответствии с решением о бюджете на соответствующий финансовый год. При снижении (увеличении) ресурсного обеспечения в Программу в установленном порядке вносятся измене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 Общая потребность финансового обеспечения Программы представлена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 Риски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мероприятий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ая активность участников Программы по реализации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анализа проектов нормативных правовых актов, в случае необходимости корректировка механизма реализации Программы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систематического мониторинга реализации Программы, осуществление оперативных мер по корректировке мероприятий для достижения показателей.</w:t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</w:t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, утвержденной постановлением администрации  городского поселения «Забайкальское»</w:t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5» ноября 2024 г.  №641 </w:t>
      </w:r>
    </w:p>
    <w:p>
      <w:pPr>
        <w:pStyle w:val="22"/>
        <w:spacing w:before="360" w:after="36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  <w:br/>
      </w:r>
      <w:r>
        <w:rPr>
          <w:rFonts w:cs="Times New Roman" w:ascii="Times New Roman" w:hAnsi="Times New Roman"/>
          <w:b/>
          <w:sz w:val="28"/>
          <w:szCs w:val="28"/>
        </w:rPr>
        <w:t>мероприятий, объемы и источники финансирования муниципальной программы на 2025 – 2027</w:t>
      </w:r>
      <w:r>
        <w:rPr/>
        <w:t xml:space="preserve"> годы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53"/>
        <w:gridCol w:w="2356"/>
        <w:gridCol w:w="1056"/>
        <w:gridCol w:w="1094"/>
        <w:gridCol w:w="1173"/>
        <w:gridCol w:w="1174"/>
        <w:gridCol w:w="3659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  <w:t>ние меро</w:t>
              <w:softHyphen/>
              <w:t>приятий (исполни</w:t>
              <w:softHyphen/>
              <w:t>тель)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ериод дей</w:t>
              <w:softHyphen/>
              <w:t>ствия программы, в т.ч. по источникам финансирования (тыс. руб.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</w:t>
              <w:softHyphen/>
              <w:t>мые конечные резуль</w:t>
              <w:softHyphen/>
              <w:t>таты (ед., %)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условий, обеспечивающих  возможность для населения городского поселения «Забайкальское» вести активный и здоровый образ жизни, систематически заниматься физической культурой и спорто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Привлечение населения к занятиям физической культурой и спортом»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сфере физкультурно-оздоровительных и спортивно-массовы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статей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гкоатлетической эстафеты на приз газеты «Забайкалец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ых мероприятий по мини – футболу среди дворовых команд городского поселения «Забайкальско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ых мероприятий по волейболу посвященные «Международному женскому дню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5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ых мероприятий посвященных «Дню защиты дете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6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о-массовых мероприятий на кубок Главы городского поселения «Забайкальско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ого мероприятия «Папа, мама, я – спортивная семь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8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о-массовых мероприятий посвященные  Дню гор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 Приведение в нормативное состояние объектов спорта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. </w:t>
            </w:r>
            <w:r>
              <w:rPr>
                <w:sz w:val="24"/>
                <w:szCs w:val="24"/>
              </w:rPr>
              <w:t>Устранение предписаний надзорных орган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писание устранено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пожарной безопас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писание устранено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5811" w:hanging="0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ConsPlusNormalTimesNewRoman">
    <w:name w:val="ConsPlusNormal + Times New Roman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color w:val="000000"/>
      <w:spacing w:val="8"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jc w:val="both"/>
    </w:pPr>
    <w:rPr>
      <w:color w:val="000000"/>
      <w:spacing w:val="8"/>
      <w:sz w:val="28"/>
    </w:rPr>
  </w:style>
  <w:style w:type="paragraph" w:styleId="List">
    <w:name w:val="List"/>
    <w:basedOn w:val="TextBody"/>
    <w:pPr>
      <w:widowControl/>
      <w:shd w:fill="auto" w:val="clear"/>
      <w:tabs>
        <w:tab w:val="clear" w:pos="993"/>
      </w:tabs>
      <w:spacing w:before="0" w:after="120"/>
      <w:jc w:val="left"/>
    </w:pPr>
    <w:rPr>
      <w:rFonts w:cs="Tahoma"/>
      <w:color w:val="000000"/>
      <w:spacing w:val="0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ind w:left="2127" w:hanging="2127"/>
      <w:jc w:val="both"/>
    </w:pPr>
    <w:rPr>
      <w:color w:val="000000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widowControl/>
      <w:shd w:fill="auto" w:val="clear"/>
      <w:tabs>
        <w:tab w:val="clear" w:pos="993"/>
      </w:tabs>
      <w:spacing w:before="0" w:after="120"/>
      <w:ind w:firstLine="210"/>
      <w:jc w:val="left"/>
    </w:pPr>
    <w:rPr>
      <w:color w:val="000000"/>
      <w:spacing w:val="0"/>
      <w:sz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kern w:val="2"/>
    </w:rPr>
  </w:style>
  <w:style w:type="paragraph" w:styleId="13">
    <w:name w:val="Цитата1"/>
    <w:basedOn w:val="Normal"/>
    <w:qFormat/>
    <w:pPr>
      <w:ind w:left="57" w:right="5245" w:hanging="0"/>
      <w:jc w:val="both"/>
    </w:pPr>
    <w:rPr>
      <w:kern w:val="2"/>
      <w:sz w:val="24"/>
      <w:lang w:val="en-US" w:eastAsia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right="-2" w:firstLine="567"/>
      <w:jc w:val="both"/>
    </w:pPr>
    <w:rPr>
      <w:kern w:val="2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TimesNewRoman1">
    <w:name w:val="ConsPlusNormal + Times New Roman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true"/>
      <w:spacing w:lineRule="exact" w:line="274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4">
    <w:name w:val="Без интервала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9EA91BF4E44FFC2774EB5465C7C622947DF229AD5265A356267EFD0FFBA757D3980D0FAA6C8F4EC0BAC106q6o0K" TargetMode="External"/><Relationship Id="rId3" Type="http://schemas.openxmlformats.org/officeDocument/2006/relationships/hyperlink" Target="consultantplus://offline/ref=5FE2C7EFF1C88422C7A7D9D3F7E427E88C2962F7A00920BA113A308AEB083B63A354794D70F96D52A0452B8C37j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7:00Z</dcterms:created>
  <dc:creator>Попов Р.Ю.</dc:creator>
  <dc:description/>
  <cp:keywords/>
  <dc:language>en-US</dc:language>
  <cp:lastModifiedBy>Vito</cp:lastModifiedBy>
  <cp:lastPrinted>2020-10-28T11:02:00Z</cp:lastPrinted>
  <dcterms:modified xsi:type="dcterms:W3CDTF">2024-12-04T05:07:00Z</dcterms:modified>
  <cp:revision>3</cp:revision>
  <dc:subject/>
  <dc:title> </dc:title>
</cp:coreProperties>
</file>